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Find the area of the regions enclosed by the curves on the given interval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345</wp:posOffset>
                </wp:positionH>
                <wp:positionV relativeFrom="paragraph">
                  <wp:posOffset>65405</wp:posOffset>
                </wp:positionV>
                <wp:extent cx="2396490" cy="847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7100" cy="206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5.15pt;mso-position-vertical-relative:text;margin-left:-7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7100" cy="206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65405</wp:posOffset>
                </wp:positionV>
                <wp:extent cx="2396490" cy="847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7100" cy="2063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5.15pt;mso-position-vertical-relative:text;margin-left:1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7100" cy="2063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65405</wp:posOffset>
                </wp:positionV>
                <wp:extent cx="2396490" cy="8471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7100" cy="2063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5.15pt;mso-position-vertical-relative:text;margin-left:3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7100" cy="2063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rea of Reg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4-09T14:36:00Z</dcterms:modified>
  <cp:revision>10</cp:revision>
  <dc:subject/>
  <dc:title> </dc:title>
</cp:coreProperties>
</file>